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 :  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: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 :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rona internetowa :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 /fax :   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 : 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  :  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 xml:space="preserve"> </w:t>
      </w:r>
      <w:r>
        <w:rPr/>
        <w:t xml:space="preserve">Nowa Wieś , </w:t>
      </w:r>
      <w:r>
        <w:rPr>
          <w:lang w:val="de-DE"/>
        </w:rPr>
        <w:t>87-603 Wielg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    (54) 289 71 92  </w:t>
      </w:r>
    </w:p>
    <w:p>
      <w:pPr>
        <w:pStyle w:val="Heading1"/>
        <w:rPr>
          <w:i w:val="false"/>
          <w:i w:val="false"/>
          <w:iCs w:val="false"/>
          <w:sz w:val="24"/>
          <w:lang w:val="de-DE"/>
        </w:rPr>
      </w:pPr>
      <w:r>
        <w:rPr>
          <w:i w:val="false"/>
          <w:iCs w:val="false"/>
          <w:sz w:val="24"/>
          <w:lang w:val="de-DE"/>
        </w:rPr>
        <w:t>e-mail      poczta@dps-nowawies.pl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obowiązania wykonawcy 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/>
        <w:t>Nawiązując do ogłoszenia o zamówieniu publicznym na dostawę  peletu opałowego</w:t>
      </w:r>
    </w:p>
    <w:p>
      <w:pPr>
        <w:pStyle w:val="Normal"/>
        <w:rPr/>
      </w:pPr>
      <w:r>
        <w:rPr/>
        <w:t>o parametrach jakościowych zgodnych z posiadanym Certyfikatem lub Raportem z Badań</w:t>
      </w:r>
    </w:p>
    <w:p>
      <w:pPr>
        <w:pStyle w:val="Normal"/>
        <w:rPr/>
      </w:pPr>
      <w:r>
        <w:rPr>
          <w:bCs/>
        </w:rPr>
        <w:t>do Domu Pomocy Społecznej w Nowej Wsi</w:t>
      </w:r>
      <w:r>
        <w:rPr/>
        <w:t xml:space="preserve">, nr sprawy DPS.A-G/OR.3210.1.2024  oferujemy wykonanie zamówienia zgodnie z wymogami Specyfikacji istotnych warunków zamówienia za niżej podaną cenę 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et opałowy   -  cena netto za 1 tonę   ............................. .............zł</w:t>
      </w:r>
    </w:p>
    <w:p>
      <w:pPr>
        <w:pStyle w:val="Normal"/>
        <w:ind w:left="720" w:hanging="0"/>
        <w:rPr/>
      </w:pPr>
      <w:r>
        <w:rPr/>
        <w:t>Słownie (netto) cena za 1 tonę : 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................................................................................. ........................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ek  VAT   ............................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et opałowy   -  cena brutto za 1 tonę  ............................ .............zł</w:t>
      </w:r>
    </w:p>
    <w:p>
      <w:pPr>
        <w:pStyle w:val="Normal"/>
        <w:ind w:left="720" w:hanging="0"/>
        <w:rPr/>
      </w:pPr>
      <w:r>
        <w:rPr/>
        <w:t>Słownie (brutto) cena za 1 tonę 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 z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Wartość zamówienia (netto)  : 180  ton  x  ............... (cena za 1tonę netto) = 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(brutto): 180 ton   x  ............... (cena z 1tonę brutto)  = 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Podstawowe parametry dotyczące jakości oferowanego peletu drzew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Jednost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Parametry  rzeczyw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kg/dm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Mj/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świadczeni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wykonam zamówienie publiczne w terminie od  23. 09. 2024 roku</w:t>
      </w:r>
    </w:p>
    <w:p>
      <w:pPr>
        <w:pStyle w:val="Normal"/>
        <w:rPr/>
      </w:pPr>
      <w:r>
        <w:rPr/>
        <w:t>do  31. 08.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:  ...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e będą załatwiane w terminie :  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e Specyfikacją istotnych warunków zamówienia,</w:t>
      </w:r>
    </w:p>
    <w:p>
      <w:pPr>
        <w:pStyle w:val="Normal"/>
        <w:ind w:left="720" w:hanging="0"/>
        <w:rPr/>
      </w:pPr>
      <w:r>
        <w:rPr/>
        <w:t>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uważamy się za związanych  z ofertą przez czas wskazany w Specyfikacji 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 załączone do specyfikacji istotnych warunków zamówienia postanowienia umowy (wzór umowy) zostały przez nas  zaakceptowane  bez zastrzeżeń  i zobowiązujemy 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ferowany przez nas przedmiot zamówienia spełnia wymog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 do wykonania zamówienia w terminie oraz sposób zgodny z warunkami / wymaganiami organizacyjnymi określonymi w specyfikacji istotnych warunków zamówienia oraz załącznikach do niej.</w:t>
      </w:r>
    </w:p>
    <w:p>
      <w:pPr>
        <w:pStyle w:val="Normal"/>
        <w:rPr/>
      </w:pPr>
      <w:r>
        <w:rPr/>
        <w:t xml:space="preserve">       </w:t>
      </w:r>
      <w:r>
        <w:rPr/>
        <w:t xml:space="preserve">6.  Wykonawca składając ofertę załączy  oświadczenie dotyczące przetwarzania danych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sobowych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Oświadczam, ze wypełniłem obowiązki informacyjne przewidziane w art. 13 lub art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  RODO wobec osób fizycznych, od których dane osobowe bezpośrednio lub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średnio pozyskałem w celu ubiegania się o udzielenie zamówienia publicznego w </w:t>
      </w:r>
    </w:p>
    <w:p>
      <w:pPr>
        <w:pStyle w:val="Normal"/>
        <w:rPr/>
      </w:pPr>
      <w:r>
        <w:rPr/>
        <w:t xml:space="preserve">             </w:t>
      </w:r>
      <w:r>
        <w:rPr/>
        <w:t>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Poświadczam wniesienie wadium w wysokości :  ……………………………………..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 formie: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Bank i numer konta na które ma być zwrócone wadium : …………...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</w:t>
      </w:r>
      <w:r>
        <w:rPr/>
        <w:t>(data,</w:t>
      </w:r>
      <w:r>
        <w:rPr>
          <w:i/>
          <w:iCs/>
        </w:rPr>
        <w:t xml:space="preserve"> </w:t>
      </w:r>
      <w:r>
        <w:rPr/>
        <w:t>pieczęć i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9:00Z</dcterms:created>
  <dc:creator>Marian Urbaczewski</dc:creator>
  <dc:description/>
  <cp:keywords/>
  <dc:language>en-US</dc:language>
  <cp:lastModifiedBy>DOM POMOCY SPOŁECZNEJ NOWA WIEŚ</cp:lastModifiedBy>
  <cp:lastPrinted>2018-06-15T09:06:00Z</cp:lastPrinted>
  <dcterms:modified xsi:type="dcterms:W3CDTF">2024-08-20T09:27:00Z</dcterms:modified>
  <cp:revision>10</cp:revision>
  <dc:subject/>
  <dc:title>Z a ł ą c z n i k   n r  1</dc:title>
</cp:coreProperties>
</file>